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ind w:left="4956" w:right="0" w:firstLine="708"/>
        <w:rPr/>
      </w:pPr>
      <w:r>
        <w:rPr/>
        <w:t xml:space="preserve">        </w:t>
      </w:r>
      <w:r>
        <w:rPr/>
        <w:t>do Zarządzenia Nr   /201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Wójta Gminy Pępow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z  dnia 25 stycznia 2018  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KONKURS OFERT  NA REALIZACJĘ ZADAŃ PUBLICZNYCH 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W GMINIE PĘPOWO W 2018r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         </w:t>
      </w:r>
      <w:r>
        <w:rPr/>
        <w:t xml:space="preserve">Wójt Gminy Pępowo , na podstawie art. 13 ust. 1 ustawy z dnia 24 kwietnia 2003 r.                  o działalności pożytku publicznego i o wolontariacie (Dz. U. z 2016 r.   poz. 1817 , z późn. zm.) oraz uchwały  Nr  XXXII/190/2017  Rady Gminy  Pępowo  z dnia 28 grudnia  2017 r.          w sprawie uchwalenia programu współpracy Gminy Pępowo z organizacjami pozarządowymi oraz  podmiotami wymienionymi w art. 3 ust. 3  wymienionej wyżej ustawy   ogłasza otwarty konkurs ofert na wsparcie realizacji zadań publicznych w 2018 roku. </w:t>
      </w:r>
    </w:p>
    <w:p>
      <w:pPr>
        <w:pStyle w:val="NormalnyWeb"/>
        <w:spacing w:before="0" w:after="0"/>
        <w:jc w:val="both"/>
        <w:rPr/>
      </w:pPr>
      <w:r>
        <w:rPr/>
        <w:t xml:space="preserve">                      </w:t>
      </w:r>
    </w:p>
    <w:p>
      <w:pPr>
        <w:pStyle w:val="NormalnyWeb"/>
        <w:spacing w:before="0" w:after="0"/>
        <w:jc w:val="both"/>
        <w:rPr/>
      </w:pPr>
      <w:r>
        <w:rPr/>
        <w:t>I. Konkurs dotyczy zadań:</w:t>
      </w:r>
    </w:p>
    <w:p>
      <w:pPr>
        <w:pStyle w:val="NormalnyWeb"/>
        <w:spacing w:before="0" w:after="0"/>
        <w:jc w:val="both"/>
        <w:rPr/>
      </w:pPr>
      <w:r>
        <w:rPr/>
      </w:r>
    </w:p>
    <w:tbl>
      <w:tblPr>
        <w:tblW w:w="88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57"/>
        <w:gridCol w:w="1800"/>
        <w:gridCol w:w="16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L.p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ind w:left="938" w:right="0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938" w:right="0" w:hanging="0"/>
              <w:jc w:val="both"/>
              <w:rPr/>
            </w:pPr>
            <w:r>
              <w:rPr/>
              <w:t>Rodzaj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środków przeznaczonych na realizację zadania w roku 2018 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środków przyznanych na realizację zadania w roku 2017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spomaganie rozwoju społeczności lokalnych w tym  wspieranie działań  i inicjatyw obywatelskich na rzecz rozwoju gminy                      i  więzi lokal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5.500 z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0.00 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spieranie amatorskiego ruchu artystycznego, artystycznych imprez środowiskowych i innych projektów kulturalnych integrujących społeczność lokaln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4.500 z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9.0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Zadania z zakresu organizacji różnych form  wypoczynku letniego  dla dzieci, młodzieży i osób stars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6.000 z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6.0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omoc i integracja społeczna ze szczególnym uwzględnieniem osób starsz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6.500 z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4.500 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spieranie i upowszechnianie kultury  fizycznej i sportu wśród dzieci, młodzieży szkolnej i osób doros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7.500 z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4.500 zł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2050A"/>
          <w:sz w:val="16"/>
          <w:szCs w:val="16"/>
        </w:rPr>
      </w:pPr>
      <w:r>
        <w:rPr>
          <w:b/>
          <w:bCs/>
          <w:color w:val="02050A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2050A"/>
        </w:rPr>
      </w:pPr>
      <w:r>
        <w:rPr>
          <w:b/>
          <w:bCs/>
          <w:color w:val="02050A"/>
        </w:rPr>
        <w:t>II. Warunki realizacji zadania.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rPr/>
      </w:pPr>
      <w:r>
        <w:rPr/>
        <w:t>W otwartym konkursie ofert mogą uczestniczyć organizacje pozarządowe w rozumieniu ustawy o działalności pożytku publicznego i o wolontariacie, zwanej dalą ustawą oraz podmioty wymienione w art. 3 ust. 3 ustawy ustawy z dnia 24 kwietnia 2003 r. o działalności pożytku publicznego i o wolontariacie (tj;  Dz. U. z 2016 r. , poz. 1817,             z poźn. zm.).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rPr/>
      </w:pPr>
      <w:r>
        <w:rPr/>
        <w:t xml:space="preserve">Zadanie winno  być realizowane w 2018 roku zgodnie z harmonogramem opracowanym przez oferenta, z tym, że merytoryczny zakres zadania  wymienionego w punkcie I. podpunkt 3  (organizacja rożnych form wypoczynku letniego)  winien dotyczyć wypoczynku  letniego i zadanie powinno  odbyć  się  w okresie wakacji letnich. 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rPr/>
      </w:pPr>
      <w:r>
        <w:rPr/>
        <w:t xml:space="preserve">Niniejszy Konkurs będzie stanowił podstawę do zawarcia umowy na realizację zadania publicznego, wg następujących zasad: </w:t>
        <w:br/>
        <w:t xml:space="preserve">a) dotacja będzie przekazana po zawarciu umowy, w wysokości określonej ostatecznie </w:t>
        <w:br/>
        <w:t>w umowie;</w:t>
        <w:br/>
        <w:t>b) szczegółowe zasady przekazania dotacji  określone zostaną w zawartej umowie, z dotacji nie będą pokrywane koszty poniesione przed zawarciem umowy oraz przed przekazaniem środków z dotacji na rachunek zleceniobiorcy;</w:t>
        <w:br/>
        <w:t>c) w przypadku przyznania dotacji w wysokości innej niż wnioskowana oferent ma obowiązek dostosować kosztorys i harmonogram do kwoty faktycznie przyznanej.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rPr/>
      </w:pPr>
      <w:r>
        <w:rPr/>
        <w:t>Oferty należy złożyć na formularzu oferty określonym w Rozporządzeniu Ministra Pracy  i Polityki Społecznej z dnia 17 sierpnia 2016r. w sprawie wzoru oferty i ramowego wzoru umowy dotyczących realizacji zadania publicznego oraz wzoru sprawozdania z wykonania tego zadania (Dz. U.z 2016 r. poz 239 i 395). Wzór oferty, umowy oraz sprawozdania jest dostępny na stronie Urzędu Gminy.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rPr/>
      </w:pPr>
      <w:r>
        <w:rPr/>
        <w:t>Wsparcie realizacji zadania oznacza dofinansowanie kosztów jego realizacji do 90%, przy czym wkład finansowy oferenta, na który składają się środki finansowe własne, środki finansowe z innych źródeł,  w tym wpłaty i opłaty od adresatów zadania, nie może być niższy niż 10% całkowitego kosztu realizacji zadania.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rPr/>
      </w:pPr>
      <w:r>
        <w:rPr/>
        <w:t>W ofercie organizacji na realizację zadania mogą być uwzględnione koszty:</w:t>
        <w:br/>
        <w:t xml:space="preserve">a) merytoryczne, w tym koszty: noclegów i wyżywienia, transportu, wydatki związane </w:t>
        <w:br/>
        <w:t xml:space="preserve">z realizacją programu wypoczynku, ubezpieczenie, wynagrodzenie wychowawców,. </w:t>
        <w:br/>
        <w:t>b) obsługi zadania, w tym koszty administracyjne tj. obsługa finansowo – księgowa – wyłącznie bezpośrednio związana z realizacją zadania, koszty obsługi zadania tj. prowizje i opłaty bankowe – wyłącznie bezpośrednio związane z realizacją zadania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rPr/>
      </w:pPr>
      <w:r>
        <w:rPr/>
        <w:t xml:space="preserve">W ramach dotacji sfinansować można jedynie działania niezbędne w celu realizacji zadania tj. koszty kwalifikowane. Koszty kwalifikowane to niezbędne, zaplanowane w kosztorysie oraz rozsądne wydatki poniesione przez oferenta w trakcie realizacji zadania, zapisane w jej księgach zgodnie z zasadami rachunkowości (możliwe do zweryfikowania </w:t>
        <w:br/>
        <w:t>i poparte dokumentami – umowami, fakturami, itp.).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rPr/>
      </w:pPr>
      <w:r>
        <w:rPr/>
        <w:t>Do oferty należy dołączyć:</w:t>
        <w:br/>
        <w:t xml:space="preserve">- kopię aktualnego odpisu  z Krajowego Rejestru Sądowego, innego rejestru lub </w:t>
      </w:r>
    </w:p>
    <w:p>
      <w:pPr>
        <w:pStyle w:val="Normal"/>
        <w:rPr/>
      </w:pPr>
      <w:r>
        <w:rPr/>
        <w:t xml:space="preserve">            </w:t>
      </w:r>
      <w:r>
        <w:rPr/>
        <w:t>ewidencji</w:t>
        <w:br/>
        <w:t xml:space="preserve">      - statut organizacji lub inny dokument  określający przedmiot działalności oferenta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wierający postanowienia wymagane  w art. 10 ust. 3 ustawy oraz uwzględniający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    </w:t>
      </w:r>
      <w:r>
        <w:rPr/>
        <w:t xml:space="preserve">przedmiot działalności pożytku publicznego 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rPr/>
      </w:pPr>
      <w:r>
        <w:rPr/>
        <w:t xml:space="preserve">Wszystkie oryginały dokumentów i oświadczenia załączane do oferty lub składane w toku realizacji zadania i jego rozliczania winny zostać podpisane przez osoby upoważnione do reprezentowania oferenta. Natomiast wszystkie kserokopie dokumentów powinny zostać poświadczone „za zgodność z oryginałem”. 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rPr/>
      </w:pPr>
      <w:r>
        <w:rPr/>
        <w:t xml:space="preserve">Oferty należy składać  w zaklejonych kopertach na adres: Urząd Gminy w Pępowie ul. Stanisławy Nadstawek 6 , za pośrednictwem poczty (liczy się data stempla pocztowego lub osobiście  </w:t>
      </w:r>
      <w:r>
        <w:rPr>
          <w:b/>
          <w:bCs/>
        </w:rPr>
        <w:t>w sekretariacie Urzędu w terminie do dnia  23.02.2018 roku</w:t>
      </w:r>
      <w:r>
        <w:rPr/>
        <w:t xml:space="preserve"> (w godzinach pracy urzędu) Koperta winna być opisana w następujący sposób: „Otwarty konkurs ofert na realizację zadań  publicznych na rok 2015”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rPr/>
      </w:pPr>
      <w:r>
        <w:rPr/>
        <w:t>Oferty zostaną odrzucone  i nie  będą podlegać  ocenie merytorycznej,  w szczególności jeżeli zostaną złożone::</w:t>
        <w:br/>
        <w:t xml:space="preserve">a) na innych drukach niż określone w ust. 4 ogłoszenia,  oraz  złożone po upływie wyznaczonego terminu, </w:t>
        <w:br/>
        <w:t xml:space="preserve">b) nie podpisane lub podpisane przez osoby nieupoważnione </w:t>
        <w:br/>
        <w:t>c) przez podmiot nieuprawniony,</w:t>
        <w:br/>
        <w:t xml:space="preserve">d) przez podmiot, który według statutu nie prowadzi działalności w dziedzinie objętej </w:t>
      </w:r>
    </w:p>
    <w:p>
      <w:pPr>
        <w:pStyle w:val="Normal"/>
        <w:rPr/>
      </w:pPr>
      <w:r>
        <w:rPr/>
        <w:t xml:space="preserve">             </w:t>
      </w:r>
      <w:r>
        <w:rPr/>
        <w:t>konkursem,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rPr/>
      </w:pPr>
      <w:r>
        <w:rPr/>
        <w:t xml:space="preserve">W drodze konkursu dopuszcza się wybranie więcej niż jednej oferty z zastrzeżeniem,            iż ogólna kwota przyznanych środków nie ulega zwiększeniu. 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rPr/>
      </w:pPr>
      <w:r>
        <w:rPr/>
        <w:t>Złożenie oferty nie jest równoznaczne z zapewnieniem przyznania dotacji lub przyznaniem dotacji w oczekiwanej wysokości.</w:t>
      </w:r>
    </w:p>
    <w:p>
      <w:pPr>
        <w:pStyle w:val="Normal"/>
        <w:autoSpaceDE w:val="false"/>
        <w:rPr>
          <w:b/>
          <w:b/>
          <w:bCs/>
          <w:color w:val="02050A"/>
          <w:sz w:val="12"/>
          <w:szCs w:val="12"/>
        </w:rPr>
      </w:pPr>
      <w:r>
        <w:rPr>
          <w:b/>
          <w:bCs/>
          <w:color w:val="02050A"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color w:val="02050A"/>
        </w:rPr>
      </w:pPr>
      <w:r>
        <w:rPr>
          <w:b/>
          <w:bCs/>
          <w:color w:val="02050A"/>
        </w:rPr>
        <w:t>III. Termin, tryb i kryteria stosowane przy wyborze ofert.</w:t>
      </w:r>
    </w:p>
    <w:p>
      <w:pPr>
        <w:pStyle w:val="Normal"/>
        <w:numPr>
          <w:ilvl w:val="0"/>
          <w:numId w:val="1"/>
        </w:numPr>
        <w:spacing w:before="60" w:after="0"/>
        <w:ind w:left="357" w:right="0" w:hanging="357"/>
        <w:rPr/>
      </w:pPr>
      <w:r>
        <w:rPr/>
        <w:t>Otwarcie ofert nastąpi w terminie 7 dni, licząc od dnia następującego po upływie terminu przyjmowania ofert.</w:t>
      </w:r>
    </w:p>
    <w:p>
      <w:pPr>
        <w:pStyle w:val="Normal"/>
        <w:numPr>
          <w:ilvl w:val="0"/>
          <w:numId w:val="1"/>
        </w:numPr>
        <w:spacing w:before="120" w:after="0"/>
        <w:ind w:left="357" w:right="0" w:hanging="357"/>
        <w:rPr/>
      </w:pPr>
      <w:r>
        <w:rPr/>
        <w:t xml:space="preserve">Postępowanie konkursowe odbywać się będzie z uwzględnieniem zasad określonych </w:t>
        <w:br/>
        <w:t>w ustawie z dnia 24 kwietnia 2003 r. o działalności pożytku publicznego i wolontariacie.</w:t>
      </w:r>
    </w:p>
    <w:p>
      <w:pPr>
        <w:pStyle w:val="Normal"/>
        <w:numPr>
          <w:ilvl w:val="0"/>
          <w:numId w:val="1"/>
        </w:numPr>
        <w:spacing w:before="120" w:after="0"/>
        <w:ind w:left="357" w:right="0" w:hanging="357"/>
        <w:rPr/>
      </w:pPr>
      <w:r>
        <w:rPr/>
        <w:t>Złożone oferty będą opiniowane pod względem formalnym i merytorycznym przez Komisję Konkursową powołaną Zarządzeniem Wójta Gminy Pępowo.</w:t>
      </w:r>
    </w:p>
    <w:p>
      <w:pPr>
        <w:pStyle w:val="Normal"/>
        <w:numPr>
          <w:ilvl w:val="0"/>
          <w:numId w:val="1"/>
        </w:numPr>
        <w:spacing w:before="120" w:after="0"/>
        <w:ind w:left="357" w:right="0" w:hanging="357"/>
        <w:rPr/>
      </w:pPr>
      <w:r>
        <w:rPr/>
        <w:t>Decyzję o wyborze oferty i o udzieleniu dotacji podejmie Wójt Gminy Pępowo po zapoznaniu się z opinią Komisji Konkursowej. Pozytywna decyzja Wójta  jest podstawą do przekazania podmiotowi dotacji po zawarciu stosownej umowy.</w:t>
      </w:r>
    </w:p>
    <w:p>
      <w:pPr>
        <w:pStyle w:val="Normal"/>
        <w:numPr>
          <w:ilvl w:val="0"/>
          <w:numId w:val="1"/>
        </w:numPr>
        <w:spacing w:before="120" w:after="0"/>
        <w:ind w:left="357" w:right="0" w:hanging="357"/>
        <w:rPr/>
      </w:pPr>
      <w:r>
        <w:rPr/>
        <w:t>Wójt Gminy Pępowo  może odmówić wyłonionemu w konkursie podmiotowi podpisania umowy i przyznania dotacji w przypadku gdy zostaną ujawnione nieznane wcześniej okoliczności podważające wiarygodność merytoryczną lub finansową oferenta oraz w przypadku nie przedłożenia dokumentów, o których mowa w pkt. II  podpunkt 8</w:t>
      </w:r>
    </w:p>
    <w:p>
      <w:pPr>
        <w:pStyle w:val="Normal"/>
        <w:numPr>
          <w:ilvl w:val="0"/>
          <w:numId w:val="1"/>
        </w:numPr>
        <w:spacing w:before="120" w:after="0"/>
        <w:ind w:left="357" w:right="0" w:hanging="357"/>
        <w:rPr/>
      </w:pPr>
      <w:r>
        <w:rPr/>
        <w:t>W przypadku przyznania dotacji w wysokości innej niż wnioskowana wymagane jest dołączenie przez oferenta zaktualizowanego harmonogramu i zaktualizowanego kosztorysu realizacji zadania.</w:t>
      </w:r>
    </w:p>
    <w:p>
      <w:pPr>
        <w:pStyle w:val="Normal"/>
        <w:numPr>
          <w:ilvl w:val="0"/>
          <w:numId w:val="1"/>
        </w:numPr>
        <w:spacing w:before="120" w:after="0"/>
        <w:ind w:left="357" w:right="0" w:hanging="357"/>
        <w:rPr/>
      </w:pPr>
      <w:r>
        <w:rPr/>
        <w:t>Kryteria formalne stosowane przy rozpatrywaniu i opiniowaniu ofert:</w:t>
        <w:br/>
        <w:t>a) oferta złożona przez podmiot uprawniony,</w:t>
        <w:br/>
        <w:t>b) oferta złożona  na obowiązującym formularzu wzoru ofert,</w:t>
        <w:br/>
        <w:t>c) prawidłowo i kompletnie wypełniony formularz oferty, podpisany przez osoby    upoważnione,</w:t>
        <w:br/>
        <w:t>d) cele statutowe zgodne z ogłoszeniem o konkursie,</w:t>
        <w:br/>
        <w:t>e) dołączony odpis z Krajowego Rejestru Sądowego (lub jego kopia), innego rejestru lub ewidencji zgodny z aktualnym stanem faktycznym i prawnym,</w:t>
        <w:br/>
        <w:t>f) dołączony statut lub inny dokument (akt wewnętrzny) określający przedmiot działalności oferenta, wynikający z odrębnych przepisów,</w:t>
        <w:br/>
        <w:t xml:space="preserve">g) dołączony dokument potwierdzający wysokość kwoty dofinansowania z imiennym oznaczeniem nazwy zadania (np. umowa, dokument potwierdzający wysokość środków przeznaczonych na realizację zadania wystawiony przez podmiot współuczestniczący </w:t>
        <w:br/>
        <w:t>w finansowaniu zadania lub oświadczenie oferenta o złożeniu wniosku do innego podmiotu celem zabezpieczenia wkładu własnego z innego źródła niż budżet Gminy Pępowo  wraz z podaniem terminu rozpatrzenia złożonego wniosku) w przypadku własnego wkładu finansowego pochodzącego z innych źródeł publicznych,</w:t>
        <w:br/>
        <w:t>h) dołączony wykaz osób, przy udziale których oferent zamierza realizować zadanie publiczne wraz z kserokopiami potwierdzającymi kwalifikacje.</w:t>
      </w:r>
    </w:p>
    <w:p>
      <w:pPr>
        <w:pStyle w:val="Normal"/>
        <w:numPr>
          <w:ilvl w:val="0"/>
          <w:numId w:val="1"/>
        </w:numPr>
        <w:spacing w:before="120" w:after="0"/>
        <w:ind w:left="357" w:right="0" w:hanging="357"/>
        <w:rPr/>
      </w:pPr>
      <w:r>
        <w:rPr/>
        <w:t>Kryteria merytoryczne stosowane przy rozpatrywaniu i opiniowaniu ofert:</w:t>
        <w:br/>
        <w:t>a) możliwość realizacji zadania przez uprawniony podmiot, rozumiana jako doświadczenie niezbędne do realizacji zadania (0 – 1 pkt.); w przypadku stwierdzenia braku możliwości realizacji zadania przez podmiot oferta nie podlega dalszemu rozpatrzeniu,</w:t>
        <w:br/>
        <w:t>b) w jakim stopniu zadanie odpowiada celom określonym w ogłoszeniu (0 – 3 pkt.),</w:t>
        <w:br/>
        <w:t>c) kalkulacja kosztów realizacji zadania, w tym w odniesieniu do zakresu rzeczowego zadania (kosztorys jest wiarygodny i przedstawia pełną kalkulację kosztów kwalifikowanych) (0 – 6 pkt.),</w:t>
        <w:br/>
        <w:t>d) planowany udział środków własnych oferenta, w tym udział środków pochodzących     z innych źródeł na realizację zadania (minimum 10% wkład własny) (0 – 3 pkt.); w przypadku stwierdzenia wkładu własnego oferenta poniżej 10% oferta zostaje odrzucona,</w:t>
        <w:br/>
        <w:t>e) wkład rzeczowy, osobowy, w tym świadczenia wolontariuszy i praca społeczna członków podmiotu wnioskującego (0 – 6 pkt.).</w:t>
      </w:r>
    </w:p>
    <w:p>
      <w:pPr>
        <w:pStyle w:val="Normal"/>
        <w:numPr>
          <w:ilvl w:val="0"/>
          <w:numId w:val="1"/>
        </w:numPr>
        <w:spacing w:before="120" w:after="0"/>
        <w:ind w:left="357" w:right="0" w:hanging="357"/>
        <w:rPr/>
      </w:pPr>
      <w:r>
        <w:rPr/>
        <w:t>Komisja Konkursowa w trakcie opiniowania ofert pod względem formalnym może wezwać oferenta do złożenia dodatkowych informacji lub dokumentów. Oferent winien uzupełnić braki  w terminie 3 dni od daty powiadomienia przez Komisję.</w:t>
      </w:r>
    </w:p>
    <w:p>
      <w:pPr>
        <w:pStyle w:val="Normal"/>
        <w:numPr>
          <w:ilvl w:val="0"/>
          <w:numId w:val="1"/>
        </w:numPr>
        <w:spacing w:before="120" w:after="0"/>
        <w:ind w:left="357" w:right="0" w:hanging="357"/>
        <w:rPr/>
      </w:pPr>
      <w:r>
        <w:rPr/>
        <w:t>Wyniki konkursu zostaną podane do wiadomości publicznej w drodze Zarządzenia Wójta Gminy Pępowo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br/>
        <w:tab/>
        <w:tab/>
        <w:tab/>
        <w:tab/>
        <w:tab/>
        <w:tab/>
        <w:tab/>
        <w:t xml:space="preserve">             Wójt Gminy Pępowo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 xml:space="preserve">                 Stanisław Krysicki</w:t>
        <w:tab/>
        <w:br/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39:00Z</dcterms:created>
  <dc:creator>Matuszak</dc:creator>
  <dc:description/>
  <dc:language>en-US</dc:language>
  <cp:lastModifiedBy/>
  <cp:lastPrinted>1995-11-21T17:41:00Z</cp:lastPrinted>
  <dcterms:modified xsi:type="dcterms:W3CDTF">2020-02-10T12:43:31Z</dcterms:modified>
  <cp:revision>38</cp:revision>
  <dc:subject/>
  <dc:title>OGŁOSZENIE OTWARTEGO KONKURSU OFERT NA REALIZACJĘ ZADAŃ PUBLICZNYCH GMINY PIĄTNICA W 2013 R</dc:title>
</cp:coreProperties>
</file>